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lang w:val="en-GB"/>
        </w:rPr>
        <w:t>Wendy Diane William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61 Sherwood Rise,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Nottingham NG7 6JE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Tel: 0115 962 0367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3"/>
            <w:u w:val="none"/>
            <w:lang w:val="en-GB"/>
          </w:rPr>
          <w:t>WWill14530@aol.com</w:t>
        </w:r>
      </w:hyperlink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ountry of origin: UK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  <w:t>Services offere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Translation from French, Italian, and Spanish to English, specialising in patents, health and safety, quality control, lighting, mechanical engineering, commercial documents and contracts, and general technical and scientific text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  <w:t>Qualifications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B.A. (upper second class joint honours degree) in French and Italian with German subsidiary, University College of North Wales, Bangor, 1975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M.A. by thesis in French, U.C.N.W. Bangor 1979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Postgraduate Diploma in Technical and Specialised Translation, Polytechnic of Central London, in French, Italian and German, 1980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Courses followed in Spanish (Institute of Linguists Intermediate level, Clarendon College of Further Education, Nottingham 1980-81) and Portuguese (Telelang Language for Business course, Clarendon College of Further Education, Nottingham, 1982)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Member of the Chartered Institute of Linguists (M.C.I.L.) since 1981.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>Member of the Institute of Translation and Interpreting (M.I.T.I.) since 1987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On-line CAT tools translation course, Swansea University, Autumn term 2014, 20 university credit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  <w:t>Experience in</w:t>
      </w:r>
      <w:r>
        <w:rPr>
          <w:rFonts w:cs="Times New Roman" w:ascii="Times New Roman" w:hAnsi="Times New Roman"/>
          <w:b/>
          <w:spacing w:val="-3"/>
          <w:lang w:val="en-GB"/>
        </w:rPr>
        <w:t>: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  <w:t>Translatio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Full-time freelance since August 1987, apart from work in education (as below), and 1 year employed as a full time staff translator for Withers &amp; Rogers, patent agents in Leamington Spa, from May 1992 - May 1993 (followed by freelance work for the company since that date)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August 1996 to October 1996: work in Belgium on a major legal and financial case, on behalf of Philips, Eindhoven, the Netherlands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July 1987 and January 1988: temporary translation contracts with the Council of Europe in Strasbourg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June 1985 - July 1987 senior translator at Praetorius Ltd., Nottingham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September 1983 - June 1985, and June 1980 - February 1982, translator at Technical Translation International Ltd., Nottingham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  <w:t>Education</w:t>
      </w:r>
    </w:p>
    <w:p>
      <w:pPr>
        <w:pStyle w:val="TextBody"/>
        <w:rPr/>
      </w:pPr>
      <w:r>
        <w:rPr/>
        <w:t>Assessor / moderator for the Institute of Translation and Interpreting’s admission examination dating back several years.</w:t>
      </w:r>
    </w:p>
    <w:p>
      <w:pPr>
        <w:pStyle w:val="TextBody"/>
        <w:rPr/>
      </w:pPr>
      <w:r>
        <w:rPr/>
        <w:t>2003-2007, distance tutor for London City University’s postgraduate course in preparation for the Institute of Linguists’ Translation Diploma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</w:rPr>
        <w:t>1986-1987 Institute of Linguists’ Italian class at Clarendon College Nottingham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February 1982 to September 1983 lecturer II in French at Leicester Polytechnic and part time lecturing since that dat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  <w:t>September 1977 to September 1979 English lectrice at Université de Paris X, Nanterre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spacing w:val="-3"/>
          <w:lang w:val="en-GB"/>
        </w:rPr>
      </w:pPr>
      <w:r>
        <w:rPr>
          <w:rFonts w:cs="Times New Roman" w:ascii="Times New Roman" w:hAnsi="Times New Roman"/>
          <w:spacing w:val="-3"/>
          <w:lang w:val="en-GB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spacing w:val="-3"/>
          <w:u w:val="single"/>
          <w:lang w:val="en-GB"/>
        </w:rPr>
      </w:pPr>
      <w:r>
        <w:rPr>
          <w:rFonts w:cs="Times New Roman" w:ascii="Times New Roman" w:hAnsi="Times New Roman"/>
          <w:b/>
          <w:spacing w:val="-3"/>
          <w:u w:val="single"/>
          <w:lang w:val="en-GB"/>
        </w:rPr>
        <w:t>Software used</w:t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pacing w:val="-3"/>
          <w:lang w:val="en-GB"/>
        </w:rPr>
        <w:t xml:space="preserve">Microsoft Word, </w:t>
      </w:r>
      <w:r>
        <w:rPr>
          <w:rFonts w:cs="Times New Roman" w:ascii="Times New Roman" w:hAnsi="Times New Roman"/>
        </w:rPr>
        <w:t>PowerPoint and Excel, Nuance PDF Converter Professional.</w:t>
      </w:r>
    </w:p>
    <w:sectPr>
      <w:type w:val="nextPage"/>
      <w:pgSz w:w="11906" w:h="16838"/>
      <w:pgMar w:left="1440" w:right="1440" w:gutter="0" w:header="0" w:top="216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ill14530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46:00Z</dcterms:created>
  <dc:creator>Wendy Williams</dc:creator>
  <dc:description/>
  <cp:keywords/>
  <dc:language>en-US</dc:language>
  <cp:lastModifiedBy>Wendy Williams</cp:lastModifiedBy>
  <cp:lastPrinted>2008-10-27T17:18:00Z</cp:lastPrinted>
  <dcterms:modified xsi:type="dcterms:W3CDTF">2020-02-27T15:29:00Z</dcterms:modified>
  <cp:revision>12</cp:revision>
  <dc:subject/>
  <dc:title>Wendy Diane Willia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