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ick Nasev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</w:t>
            </w:r>
            <w:r>
              <w:rPr>
                <w:lang w:val="en-GB"/>
              </w:rPr>
              <w:t>Teleph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 xml:space="preserve">e-mail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3 Norland House, 9 Queensdale Crescent, London, W11 4TN, United Kingdom</w:t>
            </w:r>
          </w:p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+44 778 630 2550</w:t>
            </w:r>
          </w:p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info@nicknasev.com</w:t>
              </w:r>
            </w:hyperlink>
            <w:r>
              <w:rPr>
                <w:rFonts w:cs="Calibri" w:ascii="Calibri" w:hAnsi="Calibri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www.nicknasev.com</w:t>
              </w:r>
            </w:hyperlink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sz w:val="4"/>
                <w:szCs w:val="4"/>
                <w:lang w:val="en-GB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rFonts w:ascii="Calibri" w:hAnsi="Calibri" w:cs="Calibri"/>
                <w:sz w:val="4"/>
                <w:szCs w:val="4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lang w:val="en-GB"/>
                </w:rPr>
                <w:t>nmnasev@hotmail.com</w:t>
              </w:r>
            </w:hyperlink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rFonts w:ascii="Calibri" w:hAnsi="Calibri" w:cs="Calibri"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sz w:val="4"/>
                <w:szCs w:val="4"/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sz w:val="4"/>
                <w:szCs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Calibri" w:ascii="Calibri" w:hAnsi="Calibri"/>
                <w:lang w:val="en-GB"/>
              </w:rPr>
              <w:t>British, Australian and Macedonian (UK reside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Bulgarian, Serbian, Croatian, Bosnian, Macedonian and Montenegrin to English Translator and Revi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nce 200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rofessional Translato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cedonian, Serbian, Bulgarian, Bosnian, Croatian, Montenegrin into English</w:t>
            </w:r>
          </w:p>
          <w:p>
            <w:pPr>
              <w:pStyle w:val="CVNormal"/>
              <w:rPr/>
            </w:pPr>
            <w:r>
              <w:rPr>
                <w:rFonts w:cs="Calibri" w:ascii="Calibri" w:hAnsi="Calibri"/>
                <w:lang w:val="en-GB"/>
              </w:rPr>
              <w:t>Experienced and specialising in clinical trial, pharmaceutical, general medical and EU/government translatio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Calibri" w:hAnsi="Calibri"/>
                <w:lang w:val="en-GB"/>
              </w:rPr>
              <w:t>Translations and revisions I’ve completed in the past year include:</w:t>
            </w:r>
          </w:p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Official documentation and correspondence relating to clinical trials being conducted in Serbia, Croatia, Bulgaria, Bosnia and Herzegovina, and Macedonia (50 000+ words translated from Serbian, Croatian, Bosnian, Macedonian and Bulgarian)</w:t>
            </w:r>
          </w:p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ICFs, protocols and other clinical trial-related documents (100 000+ words translated and back-translated from Serbian, Croatian, Bulgarian, Bosnian and Macedonian)</w:t>
            </w:r>
          </w:p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Pharmaceutical-related documentation (SmPCs, PILs, IBs, labels) (50 000+ words translated and revised from Croatian, Bulgarian, Serbian and Bosnian)</w:t>
            </w:r>
          </w:p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Medical reports for insurance claims made by sailors and other ship-based (ocean liner) staff (20 000+ words from Serbian, Macedonian, Croatian, Bulgarian, Bosnian and Montenegrin)</w:t>
            </w:r>
          </w:p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03 – 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Language Coordinator / Translation Assis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eelancer recruitment and administration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lang w:val="en-GB"/>
              </w:rPr>
              <w:t>Placement coordinator and recruiter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btitling (with timing/spotting)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lang w:val="en-GB"/>
              </w:rPr>
              <w:t>Translation and Proofing (Macedonian, Serbian, Croatian, Bulgarian, Spanish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ject management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ccounts processing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abase management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udiovisual material management (including encoding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rke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European Captioning Institute (ECI), London, U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ranslation/Subtitl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ofessional Accreditation in Transla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cedonian &gt; English (1997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rbian and Bosnian &gt; English (1998)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lang w:val="en-GB"/>
              </w:rPr>
              <w:t>Bulgarian &gt; English (2009-2013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roatian &gt; English (2010-2013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National Accreditation Authority of Translators and Interpreters (NAATI) Austr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ofessional Accreditation in Transla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lang w:val="en-GB"/>
              </w:rPr>
              <w:t>Bulgarian &gt; English (2022)</w:t>
            </w:r>
          </w:p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roatian &gt; English (2022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Institute of Translation and Interpreting (ITI) United Kingd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9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Master of Arts (Communica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ecialising in multilingual med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University of South Austr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9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achelor of Arts (Modern Languag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vanced Spanish, Mandarin Chinese, Asian &amp; Latin American Histo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University of Adelaide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lang w:val="en-GB"/>
              </w:rPr>
              <w:t>Austr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ulgarian, Macedonian, Serbian, Bosnian, Croatian, Montenegr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lang w:val="en-GB"/>
              </w:rPr>
              <w:t>Bulgar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Macedon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Serb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Bosn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Croat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Montenegrin</w:t>
            </w:r>
          </w:p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jc w:val="right"/>
              <w:rPr/>
            </w:pPr>
            <w:r>
              <w:rPr/>
              <w:t>Computer skills and competences</w:t>
            </w:r>
          </w:p>
          <w:p>
            <w:pPr>
              <w:pStyle w:val="CVNormal"/>
              <w:jc w:val="right"/>
              <w:rPr/>
            </w:pPr>
            <w:r>
              <w:rPr/>
            </w:r>
          </w:p>
          <w:p>
            <w:pPr>
              <w:pStyle w:val="CV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rofessional organisations</w:t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6">
              <w:r>
                <w:rPr>
                  <w:rStyle w:val="InternetLink"/>
                  <w:lang w:val="en-GB"/>
                </w:rPr>
                <w:t>Common European Framework of Reference for Languages</w:t>
              </w:r>
            </w:hyperlink>
          </w:p>
          <w:p>
            <w:pPr>
              <w:pStyle w:val="LevelAssessmentNot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  <w:p>
            <w:pPr>
              <w:pStyle w:val="LevelAssessmentNot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SDL Trados Studio 2021, MemoQ 9.10, Memsource, WordBee, XTM</w:t>
            </w:r>
          </w:p>
          <w:p>
            <w:pPr>
              <w:pStyle w:val="LevelAssessmentNote"/>
              <w:rPr>
                <w:i w:val="false"/>
                <w:i w:val="false"/>
                <w:iCs/>
                <w:sz w:val="22"/>
                <w:szCs w:val="24"/>
                <w:lang w:val="en-GB"/>
              </w:rPr>
            </w:pPr>
            <w:r>
              <w:rPr>
                <w:i w:val="false"/>
                <w:iCs/>
                <w:sz w:val="22"/>
                <w:szCs w:val="24"/>
                <w:lang w:val="en-GB"/>
              </w:rPr>
            </w:r>
          </w:p>
          <w:p>
            <w:pPr>
              <w:pStyle w:val="LevelAssessmentNote"/>
              <w:rPr>
                <w:i w:val="false"/>
                <w:i w:val="false"/>
                <w:iCs/>
                <w:sz w:val="22"/>
                <w:szCs w:val="24"/>
                <w:lang w:val="en-GB"/>
              </w:rPr>
            </w:pPr>
            <w:r>
              <w:rPr>
                <w:i w:val="false"/>
                <w:iCs/>
                <w:sz w:val="22"/>
                <w:szCs w:val="24"/>
                <w:lang w:val="en-GB"/>
              </w:rPr>
              <w:t>Member of the Institute of Translation and Interpreting (ITI) of the UK</w:t>
            </w:r>
          </w:p>
          <w:p>
            <w:pPr>
              <w:pStyle w:val="LevelAssessmentNote"/>
              <w:rPr>
                <w:i w:val="false"/>
                <w:i w:val="false"/>
                <w:iCs/>
                <w:lang w:val="en-GB"/>
              </w:rPr>
            </w:pPr>
            <w:hyperlink r:id="rId7">
              <w:r>
                <w:rPr>
                  <w:rStyle w:val="InternetLink"/>
                  <w:i/>
                  <w:iCs/>
                  <w:lang w:val="en-GB"/>
                </w:rPr>
                <w:t>https://www.iti.org.uk/directory/member/mr-nick-nasev.html</w:t>
              </w:r>
            </w:hyperlink>
            <w:r>
              <w:rPr>
                <w:i w:val="false"/>
                <w:iCs/>
                <w:lang w:val="en-GB"/>
              </w:rPr>
              <w:t xml:space="preserve"> </w:t>
            </w:r>
          </w:p>
          <w:p>
            <w:pPr>
              <w:pStyle w:val="LevelAssessmentNote"/>
              <w:ind w:left="0" w:right="0" w:hanging="0"/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284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Nasev, Nick Mill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Arial Narrow" w:hAnsi="Arial Narrow" w:cs="Arial Narrow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imes" w:hAnsi="Times" w:eastAsia="Times" w:cs="Tahoma"/>
      <w:i/>
      <w:i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icknasev.com" TargetMode="External"/><Relationship Id="rId4" Type="http://schemas.openxmlformats.org/officeDocument/2006/relationships/hyperlink" Target="http://www.nicknasev.com/" TargetMode="External"/><Relationship Id="rId5" Type="http://schemas.openxmlformats.org/officeDocument/2006/relationships/hyperlink" Target="mailto:nmnasev@hotmail.com" TargetMode="External"/><Relationship Id="rId6" Type="http://schemas.openxmlformats.org/officeDocument/2006/relationships/hyperlink" Target="http://europass.cedefop.europa.eu/LanguageSelfAssessmentGrid/en" TargetMode="External"/><Relationship Id="rId7" Type="http://schemas.openxmlformats.org/officeDocument/2006/relationships/hyperlink" Target="https://www.iti.org.uk/directory/member/mr-nick-nasev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3:00Z</dcterms:created>
  <dc:creator>PHT</dc:creator>
  <dc:description/>
  <cp:keywords/>
  <dc:language>en-US</dc:language>
  <cp:lastModifiedBy>translator</cp:lastModifiedBy>
  <cp:lastPrinted>2011-09-27T21:26:00Z</cp:lastPrinted>
  <dcterms:modified xsi:type="dcterms:W3CDTF">2022-04-26T05:29:00Z</dcterms:modified>
  <cp:revision>17</cp:revision>
  <dc:subject/>
  <dc:title>Europass Curriculum Vitae</dc:title>
</cp:coreProperties>
</file>