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</w:rPr>
        <w:t>Dmitry (Dumitru) Use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dress: </w:t>
      </w:r>
      <w:r>
        <w:rPr>
          <w:rFonts w:cs="Arial" w:ascii="Arial" w:hAnsi="Arial"/>
        </w:rPr>
        <w:t>29 Sorrel Court, Laindon, Basildon, Essex, SS15 5FG, United Kingd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phone: </w:t>
      </w:r>
      <w:r>
        <w:rPr>
          <w:rFonts w:cs="Arial" w:ascii="Arial" w:hAnsi="Arial"/>
        </w:rPr>
        <w:t>+44 (0)1268418066</w:t>
      </w:r>
    </w:p>
    <w:p>
      <w:pPr>
        <w:pStyle w:val="Normal"/>
        <w:rPr/>
      </w:pPr>
      <w:r>
        <w:rPr>
          <w:rFonts w:cs="Arial" w:ascii="Arial" w:hAnsi="Arial"/>
          <w:b/>
        </w:rPr>
        <w:t>Mobile:</w:t>
      </w:r>
      <w:r>
        <w:rPr>
          <w:rFonts w:cs="Arial" w:ascii="Arial" w:hAnsi="Arial"/>
        </w:rPr>
        <w:t xml:space="preserve"> +44 (0)7915049576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b/>
          <w:lang w:val="de-DE"/>
        </w:rPr>
        <w:t>E-mail:</w:t>
      </w:r>
      <w:r>
        <w:rPr>
          <w:rFonts w:cs="Arial" w:ascii="Arial" w:hAnsi="Arial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de-DE"/>
          </w:rPr>
          <w:t>dmitry@clearword.co.uk</w:t>
        </w:r>
      </w:hyperlink>
      <w:r>
        <w:rPr>
          <w:rFonts w:cs="Arial" w:ascii="Arial" w:hAnsi="Arial"/>
          <w:lang w:val="de-DE"/>
        </w:rPr>
        <w:t xml:space="preserve">      </w:t>
      </w:r>
      <w:hyperlink r:id="rId3">
        <w:r>
          <w:rPr>
            <w:rStyle w:val="InternetLink"/>
            <w:rFonts w:cs="Arial" w:ascii="Arial" w:hAnsi="Arial"/>
            <w:lang w:val="fr-FR"/>
          </w:rPr>
          <w:t>d.usenco@btinternet.com</w:t>
        </w:r>
      </w:hyperlink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ces provid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lation, Proofreading, Conference Interpreting, Consecutive Interpr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mbership in professional bodie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e of Translation and Interpreting, sinc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lation software us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dos (the latest version), MemoQ, Flu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essional experi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ember 2008 – pres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lance Russian translator/interpre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R CLI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Oil and Gas Industr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Fluor/Worley Parsons Kazakhstan Projects Joint Ventu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Farnborough,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-time / ad hoc in-house translator/interpr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hgizchevroil Further Growth Project (FGP), Capacity and Reliability (CAR), Wellhead Pressure Management Project (WPM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Karachaganak Petroleum Operati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-time / ad hoc in-house translator/interpret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rachaganak Phase III, Concept Selection Sta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Shell Development Kashagan B.V.</w:t>
      </w:r>
    </w:p>
    <w:p>
      <w:pPr>
        <w:pStyle w:val="Normal"/>
        <w:ind w:left="708" w:hanging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>Translator/interpret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shagan Full Field Development, Stage I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 Hess U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preting on a geological expedition in the Peak Distric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utomotive Indust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Ford Motor Company UK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Dunton Technical Centre, Laindon, Essex;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preter for training sessions and site visi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Toyota Motor Manufacturing UK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urnaston, Derbyshi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ecutive interpreter for training sessions, simultaneous interpreter at annual conferenc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oftware, Hardware and Localisation Industry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I. Localsoft Localization Services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Malaga, Spai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ctober – December 2010 (in house), currently on a freelance basis</w:t>
      </w:r>
    </w:p>
    <w:p>
      <w:pPr>
        <w:pStyle w:val="Normal"/>
        <w:rPr/>
      </w:pPr>
      <w:r>
        <w:rPr>
          <w:rFonts w:cs="Arial" w:ascii="Arial" w:hAnsi="Arial"/>
          <w:bCs/>
        </w:rPr>
        <w:t>Translation and Proofreading, videogame industry (Nintendo, Warner Brothers, Lego, Zyng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Cisco Systems U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ltham, Middles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ultaneous interpreting (including Cisco TV broadcast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Business, Finance, Macroeconomics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Lingvohou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rld Economic Forum in Davos, New York and 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ultaneous Interpreting, since 20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LVA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ondon, Madri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preter for training sess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national Accounting Standards (IFRS, IASB, GAAP), Employee Statutory Rights, Financial Planning &amp; Cost Management, UK Nuclear Power Sect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anseuropean Cent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ndon, Barcelo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preter for training sess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Russian London</w:t>
      </w:r>
    </w:p>
    <w:p>
      <w:pPr>
        <w:pStyle w:val="Normal"/>
        <w:rPr/>
      </w:pPr>
      <w:r>
        <w:rPr>
          <w:rFonts w:cs="Arial" w:ascii="Arial" w:hAnsi="Arial"/>
        </w:rPr>
        <w:t>Ad hoc services to Russian-speaking delegations (visiting professional bodies, banks, insurance compan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ultaneous interpreting at Farnborough Air Sho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overnment Secto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thebigword, Leeds, 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lations for various government agencies, including HM Revenue &amp; Customs, the Home Office, Royal Prosecution Service, Courts, Probation, HM Prisons, schools, local council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Cintra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reting for government agencies, including Courts, Police, Probation and HM Pri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port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rke Football Interpr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lation and transcription of pre-recorded intervi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reting for visiting football 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lsea Football Acade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scellaneo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tecture and constr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Talk Russia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Lo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preting for UK construction, design and insurance compan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t Building and Op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lation of boat operating manuals for Fairline, a UK yacht–building company, on a regular basis (every new edi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gal</w:t>
      </w:r>
      <w:r>
        <w:rPr>
          <w:rFonts w:cs="Arial" w:ascii="Arial" w:hAnsi="Arial"/>
        </w:rPr>
        <w:t xml:space="preserve"> (main clients: Adleshaw Goddard, Stephenson Harwood, Bryan Cave, White &amp; Case, other law firm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pital Markets, Russian IPOs</w:t>
      </w:r>
      <w:r>
        <w:rPr>
          <w:rFonts w:cs="Arial" w:ascii="Arial" w:hAnsi="Arial"/>
        </w:rPr>
        <w:t xml:space="preserve"> (e.g. Magnitogorsk Steel Works, GeoProMining), Roadshows, Annual Financial Reports (Goldman Sachs), IFRS in Russia, </w:t>
      </w:r>
      <w:r>
        <w:rPr>
          <w:rFonts w:cs="Arial" w:ascii="Arial" w:hAnsi="Arial"/>
          <w:lang w:val="en-US"/>
        </w:rPr>
        <w:t>Macroe</w:t>
      </w:r>
      <w:r>
        <w:rPr>
          <w:rFonts w:cs="Arial" w:ascii="Arial" w:hAnsi="Arial"/>
        </w:rPr>
        <w:t>conomics (Kazakhstan), S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th Service, Immigration and Asylum, HM Revenue &amp; Custo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clear Science, Cancer Research, Drug Test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ptember 2008 – November 20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or Ltd, Camberley, 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-house translato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ct: Noyabrsk Gas Processing Pla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ont-end engineering and detailed desig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lation of documents and drawings. Interpreting at meetings. All project disciplines, including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rol Syste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ipeli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chanic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ectric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ivil &amp; Structur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cur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cument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y 2007 – September 200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ofac Engineering &amp; Construction, Woking, UK</w:t>
      </w:r>
    </w:p>
    <w:p>
      <w:pPr>
        <w:pStyle w:val="Normal"/>
        <w:rPr/>
      </w:pPr>
      <w:r>
        <w:rPr>
          <w:rFonts w:cs="Arial" w:ascii="Arial" w:hAnsi="Arial"/>
          <w:b/>
        </w:rPr>
        <w:t>In-house Translator, Trados Administr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ct: Karachaganak Phase III Front-end Engineering Desig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nslations of technical documentation: Engineering Design (pipelines, electrics, environment, civil works etc.), Contracts, Permitting et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diting and proofreading translations made by other members of the team and external contractors (freelance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erpreting at negoti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eneral administration of the Trados translation memory: database administration, concordance and termbase (glossary) management, processing files for outsourcing, regular memory back-ups, resolving issues with the software (by contacting Trados Suppor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4 – May 200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-based freelance translator and interpre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1 – 200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rcimaru Translation Bureau, Moldova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lations and interpreting in various fields, especially business, medicine, finance, construction, music, wine industry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99 – 20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AID Mold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-house translator and edi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lation and general editing of the English version of the draft Civil Code of Moldo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cal government reform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998 – 99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it-Vestona, Moscow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Hyperion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 xml:space="preserve"> software localisation (translation of user and administrator guide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996 – 98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ceWaterhouseCoopers, Mosc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Trans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Projects: Slavneft (Oil and Gas Industry), Baan, SAP (software localisation), Change Integration (business consulting), Northern Shipping Company (business consulting), Sberbank (banking sector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95 – 96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Foodex SRL, Moldov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Staff translator, agricultural busin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93 – 94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vexportfilm, Moscow</w:t>
      </w:r>
    </w:p>
    <w:p>
      <w:pPr>
        <w:pStyle w:val="Normal"/>
        <w:rPr/>
      </w:pPr>
      <w:r>
        <w:rPr>
          <w:rFonts w:cs="Arial" w:ascii="Arial" w:hAnsi="Arial"/>
        </w:rPr>
        <w:t>Part-time translator, film scrip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91-92</w:t>
      </w:r>
    </w:p>
    <w:p>
      <w:pPr>
        <w:pStyle w:val="Normal"/>
        <w:keepNext w:val="true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Living Stream Ministry, Mosc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-time translator, religious liter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91-94, 199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e of World Literature, Mosc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D in 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986-9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dovan State University, Faculty of Romanic and Germanic Phil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gree: BA in 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anguag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Russian</w:t>
      </w:r>
      <w:r>
        <w:rPr>
          <w:rFonts w:cs="Arial" w:ascii="Arial" w:hAnsi="Arial"/>
        </w:rPr>
        <w:t xml:space="preserve"> – native; </w:t>
      </w:r>
      <w:r>
        <w:rPr>
          <w:rFonts w:cs="Arial" w:ascii="Arial" w:hAnsi="Arial"/>
          <w:u w:val="single"/>
        </w:rPr>
        <w:t>English</w:t>
      </w:r>
      <w:r>
        <w:rPr>
          <w:rFonts w:cs="Arial" w:ascii="Arial" w:hAnsi="Arial"/>
        </w:rPr>
        <w:t xml:space="preserve"> – fluent; </w:t>
      </w:r>
      <w:r>
        <w:rPr>
          <w:rFonts w:cs="Arial" w:ascii="Arial" w:hAnsi="Arial"/>
          <w:u w:val="single"/>
        </w:rPr>
        <w:t>German</w:t>
      </w:r>
      <w:r>
        <w:rPr>
          <w:rFonts w:cs="Arial" w:ascii="Arial" w:hAnsi="Arial"/>
        </w:rPr>
        <w:t xml:space="preserve"> – reading and writing, basic speaking; </w:t>
      </w:r>
      <w:r>
        <w:rPr>
          <w:rFonts w:cs="Arial" w:ascii="Arial" w:hAnsi="Arial"/>
          <w:u w:val="single"/>
        </w:rPr>
        <w:t>French</w:t>
      </w:r>
      <w:r>
        <w:rPr>
          <w:rFonts w:cs="Arial" w:ascii="Arial" w:hAnsi="Arial"/>
        </w:rPr>
        <w:t xml:space="preserve"> – reading and writing, basic speaking; </w:t>
      </w:r>
      <w:r>
        <w:rPr>
          <w:rFonts w:cs="Arial" w:ascii="Arial" w:hAnsi="Arial"/>
          <w:u w:val="single"/>
        </w:rPr>
        <w:t>Romanian</w:t>
      </w:r>
      <w:r>
        <w:rPr>
          <w:rFonts w:cs="Arial" w:ascii="Arial" w:hAnsi="Arial"/>
        </w:rPr>
        <w:t xml:space="preserve"> – reading, basic spea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y@clearword.co.uk" TargetMode="External"/><Relationship Id="rId3" Type="http://schemas.openxmlformats.org/officeDocument/2006/relationships/hyperlink" Target="mailto:d.usenco@btinterne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9:37:00Z</dcterms:created>
  <dc:creator>Enver</dc:creator>
  <dc:description/>
  <cp:keywords/>
  <dc:language>en-US</dc:language>
  <cp:lastModifiedBy>Mitch</cp:lastModifiedBy>
  <cp:lastPrinted>2009-05-11T10:26:00Z</cp:lastPrinted>
  <dcterms:modified xsi:type="dcterms:W3CDTF">2016-10-25T16:54:00Z</dcterms:modified>
  <cp:revision>563</cp:revision>
  <dc:subject/>
  <dc:title>Curriculum vitae</dc:title>
</cp:coreProperties>
</file>