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othy WEB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12, rue Rossin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06000 NICE (France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Tel: +33 493 872 444  -  e-mail: tim@webb.fr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www.traducteur-juridique.fr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0"/>
              </w:rPr>
              <w:t>Date of birth</w:t>
            </w:r>
            <w:r>
              <w:rPr>
                <w:sz w:val="20"/>
              </w:rPr>
              <w:t>: 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June, 196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0"/>
              </w:rPr>
              <w:t>Nationality</w:t>
            </w:r>
            <w:r>
              <w:rPr>
                <w:sz w:val="20"/>
              </w:rPr>
              <w:t>: Britis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i/>
                <w:sz w:val="20"/>
              </w:rPr>
              <w:t>Family status</w:t>
            </w:r>
            <w:r>
              <w:rPr>
                <w:sz w:val="20"/>
              </w:rPr>
              <w:t>: Married, 2 childre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9320" cy="90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sz w:val="20"/>
        </w:rPr>
      </w:pPr>
      <w:r>
        <w:rPr>
          <w:b/>
          <w:i/>
          <w:sz w:val="20"/>
        </w:rPr>
        <w:t xml:space="preserve">Mother tongue: </w:t>
      </w:r>
      <w:r>
        <w:rPr>
          <w:sz w:val="20"/>
        </w:rPr>
        <w:t>English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567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EDUCATION – QUALIFICATIONS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 2014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rded IoLET Dip.Trans (semi-specialised legal text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ary 201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ed translation assessment (FR &gt; EN – Business) for qualified membership of I.T.I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 - 1985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iversity of Surrey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BSc in Hotel and Catering Administration, including a 12-month industrial placement in Hotel St Raphael, HAMBURG (Germany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-1979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ancing College, Sussex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3 A Levels : English (B), German (D),  Economics (D)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EMPLOYMENT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- present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Full-time freelance translator/interpreter, NICE (France).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1990 - 1998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-time self-employed translator/interpreter, NICE (France).  French &gt; English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1987 - 1999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er/manager of "VSP Formalities", NICE (France) - company formalities and business services</w:t>
            </w:r>
          </w:p>
        </w:tc>
      </w:tr>
    </w:tbl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18"/>
          <w:szCs w:val="18"/>
        </w:rPr>
        <w:t>WORK CARRIED OUT AS TRANSLATOR/INTERPRETER</w:t>
      </w:r>
      <w:r>
        <w:rPr>
          <w:sz w:val="18"/>
          <w:szCs w:val="18"/>
        </w:rPr>
        <w:t xml:space="preserve">: specialised in legal and property fields since 1990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ranslation: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 xml:space="preserve">deeds, contracts, judgements and summonses for French notaries, </w:t>
      </w:r>
      <w:r>
        <w:rPr>
          <w:i/>
          <w:sz w:val="18"/>
          <w:szCs w:val="18"/>
        </w:rPr>
        <w:t xml:space="preserve">avocats </w:t>
      </w:r>
      <w:r>
        <w:rPr>
          <w:sz w:val="18"/>
          <w:szCs w:val="18"/>
        </w:rPr>
        <w:t>and process servers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building specifications, architect's surveys, construction contracts, company documents, loans, balance sheets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certified translations of civil status certificates, diplomas, etc.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court documents into French and English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website: www.sarf.fr/index_EN.php (tax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Interpreting: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meetings between French notaries and their clients, signing property transactions, marriage contracts and other notarial deeds (consecutive interpreting)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>business meetings for local companies - take-over negotiations, valuation procedures, product presentations, redundancy and dismissal procedures (simultaneous and ad hoc interpreting)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building site meetings and condominium meetings</w:t>
      </w:r>
    </w:p>
    <w:p>
      <w:pPr>
        <w:pStyle w:val="Paragraphedeliste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interpreting for police and courts in France and Monaco (simultaneous and ad hoc interpreting)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NTINUOUS PROFESSIONAL DEVELOPMENT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18"/>
          <w:szCs w:val="18"/>
        </w:rPr>
        <w:t xml:space="preserve">September 2011 – June 2013: gave legal English lessons to a group of 3 senior judges at the Nice Courts (weekly sessions, 1.5 hours each, intermediate – advanced level).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March 2012: ATA webinar on telephone and video interpreting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February 2010: Wordfast Classic training sessio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1999 - 2009: As a member of a local professional association "Comité Français des Traducteurs Interprètes", attended between 1 and 3 half-day group training sessions each year.</w:t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EMBERSHIP OF PROFESSIONAL BODIES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nce 2010: </w:t>
      </w:r>
      <w:r>
        <w:rPr>
          <w:i/>
          <w:sz w:val="18"/>
          <w:szCs w:val="18"/>
        </w:rPr>
        <w:t>Société Française des Traducteurs</w:t>
      </w:r>
      <w:r>
        <w:rPr>
          <w:sz w:val="18"/>
          <w:szCs w:val="18"/>
        </w:rPr>
        <w:t xml:space="preserve"> (SFT), American Translators Association (ATA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Since 2010: Qualified Member of the Institute of Translation and Interpreting (UK) (Interpreter and translator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WORK FACILITIES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Dedicated office in central Nice with full-time secretary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Office 2010, Acrobat Professional, Wordfast Classic and Pro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2 telephone lines, equipment for telephone and video interpreting</w:t>
      </w:r>
    </w:p>
    <w:sectPr>
      <w:headerReference w:type="default" r:id="rId3"/>
      <w:type w:val="nextPage"/>
      <w:pgSz w:w="11906" w:h="16838"/>
      <w:pgMar w:left="1417" w:right="1417" w:gutter="0" w:header="56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  <w:u w:val="single"/>
        <w:lang w:val="fr-FR"/>
      </w:rPr>
    </w:pPr>
    <w:r>
      <w:rPr>
        <w:sz w:val="24"/>
        <w:szCs w:val="24"/>
        <w:u w:val="single"/>
        <w:lang w:val="fr-FR"/>
      </w:rPr>
      <w:t>CURRICULUM VITAE</w:t>
    </w:r>
  </w:p>
  <w:p>
    <w:pPr>
      <w:pStyle w:val="Header"/>
      <w:rPr>
        <w:sz w:val="24"/>
        <w:szCs w:val="24"/>
        <w:u w:val="single"/>
        <w:lang w:val="fr-FR"/>
      </w:rPr>
    </w:pPr>
    <w:r>
      <w:rPr>
        <w:sz w:val="24"/>
        <w:szCs w:val="24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pacing w:val="2"/>
      <w:sz w:val="21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ahoma"/>
      <w:sz w:val="16"/>
      <w:szCs w:val="16"/>
      <w:lang w:val="en-GB"/>
    </w:rPr>
  </w:style>
  <w:style w:type="character" w:styleId="EntteCar">
    <w:name w:val="En-tête Car"/>
    <w:qFormat/>
    <w:rPr>
      <w:rFonts w:ascii="Calibri" w:hAnsi="Calibri" w:cs="Calibri"/>
      <w:lang w:val="en-GB"/>
    </w:rPr>
  </w:style>
  <w:style w:type="character" w:styleId="PieddepageCar">
    <w:name w:val="Pied de page Car"/>
    <w:qFormat/>
    <w:rPr>
      <w:rFonts w:ascii="Calibri" w:hAnsi="Calibri" w:cs="Calibri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8:11:00Z</dcterms:created>
  <dc:creator>Tim Webb</dc:creator>
  <dc:description/>
  <cp:keywords/>
  <dc:language>en-US</dc:language>
  <cp:lastModifiedBy>Tim</cp:lastModifiedBy>
  <cp:lastPrinted>2010-04-13T10:41:00Z</cp:lastPrinted>
  <dcterms:modified xsi:type="dcterms:W3CDTF">2014-05-14T19:23:00Z</dcterms:modified>
  <cp:revision>9</cp:revision>
  <dc:subject/>
  <dc:title/>
</cp:coreProperties>
</file>